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98" w:val="clear"/>
          </w:tcPr>
          <w:p>
            <w:pPr>
              <w:pStyle w:val="Normal"/>
              <w:rPr>
                <w:rFonts w:ascii="Arial" w:hAnsi="Arial" w:cs="Arial"/>
                <w:shadow/>
                <w:sz w:val="120"/>
                <w:szCs w:val="120"/>
              </w:rPr>
            </w:pPr>
            <w:r>
              <w:rPr>
                <w:rFonts w:cs="Arial" w:ascii="Arial" w:hAnsi="Arial"/>
                <w:shadow/>
                <w:sz w:val="120"/>
                <w:szCs w:val="120"/>
              </w:rPr>
              <w:t>Kansas</w:t>
            </w:r>
          </w:p>
          <w:p>
            <w:pPr>
              <w:pStyle w:val="Normal"/>
              <w:rPr>
                <w:rFonts w:ascii="Arial" w:hAnsi="Arial" w:cs="Arial"/>
                <w:shadow/>
                <w:sz w:val="120"/>
                <w:szCs w:val="120"/>
              </w:rPr>
            </w:pPr>
            <w:r>
              <w:rPr>
                <w:rFonts w:cs="Arial" w:ascii="Arial" w:hAnsi="Arial"/>
                <w:shadow/>
                <w:sz w:val="120"/>
                <w:szCs w:val="120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shadow/>
                <w:sz w:val="120"/>
                <w:szCs w:val="120"/>
              </w:rPr>
            </w:pPr>
            <w:r>
              <w:rPr>
                <w:rFonts w:cs="Arial" w:ascii="Arial" w:hAnsi="Arial"/>
                <w:shadow/>
                <w:sz w:val="120"/>
                <w:szCs w:val="120"/>
              </w:rPr>
              <w:t xml:space="preserve">Teaching </w:t>
            </w:r>
          </w:p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hadow/>
                <w:sz w:val="120"/>
                <w:szCs w:val="120"/>
              </w:rPr>
              <w:t>Portfolio</w:t>
            </w:r>
            <w:r>
              <w:rPr>
                <w:rFonts w:cs="Arial" w:ascii="Arial" w:hAnsi="Arial"/>
                <w:sz w:val="120"/>
                <w:szCs w:val="120"/>
              </w:rPr>
              <w:t xml:space="preserve"> </w:t>
            </w:r>
          </w:p>
        </w:tc>
      </w:tr>
      <w:tr>
        <w:trPr/>
        <w:tc>
          <w:tcPr>
            <w:tcW w:w="1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8B1DE" w:val="clear"/>
          </w:tcPr>
          <w:p>
            <w:pPr>
              <w:pStyle w:val="Normal"/>
              <w:rPr>
                <w:rFonts w:ascii="Arial" w:hAnsi="Arial" w:cs="Arial"/>
                <w:shadow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shadow/>
                <w:sz w:val="72"/>
                <w:szCs w:val="72"/>
                <w:lang w:val="en-US" w:eastAsia="en-US"/>
              </w:rPr>
              <w:t>Template</w:t>
            </w:r>
          </w:p>
        </w:tc>
      </w:tr>
    </w:tbl>
    <w:p>
      <w:pPr>
        <w:pStyle w:val="Normal"/>
        <w:rPr>
          <w:rFonts w:ascii="Arial" w:hAnsi="Arial" w:cs="Arial"/>
          <w:sz w:val="120"/>
          <w:szCs w:val="120"/>
          <w:lang w:val="en-US" w:eastAsia="en-US"/>
        </w:rPr>
      </w:pPr>
      <w:r>
        <w:rPr>
          <w:rFonts w:cs="Arial" w:ascii="Arial" w:hAnsi="Arial"/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880</wp:posOffset>
            </wp:positionH>
            <wp:positionV relativeFrom="paragraph">
              <wp:posOffset>-571500</wp:posOffset>
            </wp:positionV>
            <wp:extent cx="13716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 Education and Licensur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ansas State Department of Educatio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20 SE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n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eka, KS  66612-118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sde.org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 Nikk Nelson (785) 291-337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nelson@ksde.org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/>
            <w:shd w:fill="FFE09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KPTP Templa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Note: Text fields and tables can be manipulated as needed to fit responses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/>
            <w:shd w:fill="FFE09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ask #1 - Contextual Information &amp; Learning Environment Facto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rrative 1.1.1 General Contextual Information </w:t>
      </w:r>
      <w:r>
        <w:rPr>
          <w:rFonts w:cs="Arial" w:ascii="Arial" w:hAnsi="Arial"/>
          <w:sz w:val="22"/>
          <w:szCs w:val="22"/>
        </w:rPr>
        <w:t>(limited to 1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31" w:color="808080"/>
          <w:right w:val="single" w:sz="8" w:space="4" w:color="808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31" w:color="808080"/>
          <w:right w:val="single" w:sz="8" w:space="4" w:color="808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31" w:color="808080"/>
          <w:right w:val="single" w:sz="8" w:space="4" w:color="808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31" w:color="808080"/>
          <w:right w:val="single" w:sz="8" w:space="4" w:color="808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31" w:color="808080"/>
          <w:right w:val="single" w:sz="8" w:space="4" w:color="808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31" w:color="808080"/>
          <w:right w:val="single" w:sz="8" w:space="4" w:color="808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31" w:color="808080"/>
          <w:right w:val="single" w:sz="8" w:space="4" w:color="808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able 1.2.1.  Class Contextual Information </w:t>
      </w:r>
      <w:r>
        <w:rPr>
          <w:rFonts w:cs="Arial" w:ascii="Arial" w:hAnsi="Arial"/>
          <w:sz w:val="22"/>
          <w:szCs w:val="22"/>
        </w:rPr>
        <w:t>(limited to 1 page)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58"/>
        <w:gridCol w:w="9455"/>
        <w:gridCol w:w="13"/>
      </w:tblGrid>
      <w:tr>
        <w:trPr/>
        <w:tc>
          <w:tcPr>
            <w:tcW w:w="13526" w:type="dxa"/>
            <w:gridSpan w:val="2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 level _______    Content area (e.g., mathematics) _____________         Topic (e.g., geometry)_____________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e range of students _______________</w:t>
              <w:tab/>
              <w:tab/>
              <w:t>Number of male students 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students ____________</w:t>
              <w:tab/>
              <w:tab/>
              <w:tab/>
              <w:t>Number of female students 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entage of students receiving free lunch </w:t>
              <w:softHyphen/>
              <w:softHyphen/>
              <w:softHyphen/>
              <w:softHyphen/>
              <w:softHyphen/>
              <w:t>__________    Percentage of students receiving reduced lunch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if free/reduced lunch information not available for class, provide school percentages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in which students live (check all that apply)    Urban _____     Suburban ______     Rural ______</w:t>
            </w:r>
          </w:p>
        </w:tc>
      </w:tr>
      <w:tr>
        <w:trPr/>
        <w:tc>
          <w:tcPr>
            <w:tcW w:w="4058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 of students (give numbers)</w:t>
            </w:r>
          </w:p>
        </w:tc>
        <w:tc>
          <w:tcPr>
            <w:tcW w:w="9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 African American or Black                       ______ Hispanic or Lati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 Native American/Alaskan Native              ______ Whi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 Asian or Pacific Islander</w:t>
              <w:tab/>
              <w:t xml:space="preserve">               ______ Other (specify) __________</w:t>
            </w:r>
          </w:p>
        </w:tc>
      </w:tr>
      <w:tr>
        <w:trPr/>
        <w:tc>
          <w:tcPr>
            <w:tcW w:w="4058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 proficiency of students (give numbers)</w:t>
            </w:r>
          </w:p>
        </w:tc>
        <w:tc>
          <w:tcPr>
            <w:tcW w:w="9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 Fluent English Proficient   ______ English Language Learners</w:t>
            </w:r>
          </w:p>
        </w:tc>
      </w:tr>
      <w:tr>
        <w:trPr/>
        <w:tc>
          <w:tcPr>
            <w:tcW w:w="4058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d special needs categories represented (give numbers)</w:t>
            </w:r>
          </w:p>
        </w:tc>
        <w:tc>
          <w:tcPr>
            <w:tcW w:w="9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 Specific Learning Disability                    _______ Speech/Language  Impair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 Hard of Hearing</w:t>
              <w:tab/>
              <w:tab/>
              <w:t xml:space="preserve">                    _______ Visually Impair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 Deaf</w:t>
              <w:tab/>
              <w:tab/>
              <w:tab/>
              <w:t xml:space="preserve">                               _______ Orthopedically Impair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 Deaf-Blind</w:t>
              <w:tab/>
              <w:tab/>
              <w:t xml:space="preserve">                               _______ Emotionally Disturb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 Other Health Impaired</w:t>
              <w:tab/>
              <w:t xml:space="preserve">                   _______ Autis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 Multiple Disabilities</w:t>
              <w:tab/>
              <w:t xml:space="preserve">                               _______ Intellectually Disabl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 Brain Injury</w:t>
              <w:tab/>
              <w:tab/>
              <w:t xml:space="preserve">                               _______Gift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 Established Medical Disability (0-5 yr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 Developmentally Delayed (0-10 yrs)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 At risk for developmental disabilities      _______ Other (Specify)________________</w:t>
            </w:r>
          </w:p>
        </w:tc>
      </w:tr>
      <w:tr>
        <w:trPr/>
        <w:tc>
          <w:tcPr>
            <w:tcW w:w="13513" w:type="dxa"/>
            <w:gridSpan w:val="2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bgroup Selected (describe the group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tionale for Selection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able 1.2.2 Student Characteristics and Implications for Instruction </w:t>
      </w:r>
      <w:r>
        <w:rPr>
          <w:rFonts w:cs="Arial" w:ascii="Arial" w:hAnsi="Arial"/>
          <w:sz w:val="22"/>
          <w:szCs w:val="22"/>
        </w:rPr>
        <w:t>(limited to 1 page)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2700"/>
        <w:gridCol w:w="2790"/>
        <w:gridCol w:w="2724"/>
      </w:tblGrid>
      <w:tr>
        <w:trPr/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Characteristics</w:t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Descri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cate whether this was for t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le Class (W) and Subgroup (S)</w:t>
            </w:r>
          </w:p>
        </w:tc>
        <w:tc>
          <w:tcPr>
            <w:tcW w:w="5514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7DE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fic Implications For Instruc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le Class (W) and Subgroup (S)</w:t>
            </w:r>
          </w:p>
        </w:tc>
      </w:tr>
      <w:tr>
        <w:trPr/>
        <w:tc>
          <w:tcPr>
            <w:tcW w:w="307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llectual Characterist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Including readiness, cognitive abilities, learning needs, developmental levels, etc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307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viously demonstrated academic performance/ ability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Above standard _____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% Meets standard _____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Below standard _____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Characteris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cluding emotional, attitudinal, motivational, etc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 Character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Including physical, social, individual experiences, talents, language, culture, family and community values, etc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able 1.3.1 Focus Student Information </w:t>
      </w:r>
      <w:r>
        <w:rPr>
          <w:rFonts w:cs="Arial" w:ascii="Arial" w:hAnsi="Arial"/>
          <w:sz w:val="22"/>
          <w:szCs w:val="22"/>
        </w:rPr>
        <w:t>(limited to 1 page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4"/>
        <w:gridCol w:w="2160"/>
        <w:gridCol w:w="3582"/>
        <w:gridCol w:w="3978"/>
      </w:tblGrid>
      <w:tr>
        <w:trPr>
          <w:trHeight w:val="1054" w:hRule="atLeast"/>
        </w:trPr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is student using information from Table 1.2.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y was this student selected?</w:t>
            </w:r>
          </w:p>
        </w:tc>
        <w:tc>
          <w:tcPr>
            <w:tcW w:w="358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was learned about this student? Address characteristics from Table 1.2.2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d on this information, what are implications for this student’s instruction?</w:t>
            </w:r>
          </w:p>
        </w:tc>
      </w:tr>
      <w:tr>
        <w:trPr>
          <w:trHeight w:val="1224" w:hRule="atLeast"/>
        </w:trPr>
        <w:tc>
          <w:tcPr>
            <w:tcW w:w="1304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A</w:t>
            </w:r>
          </w:p>
        </w:tc>
        <w:tc>
          <w:tcPr>
            <w:tcW w:w="294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llec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304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304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304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B</w:t>
            </w:r>
          </w:p>
        </w:tc>
        <w:tc>
          <w:tcPr>
            <w:tcW w:w="294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llec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304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304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rrative 1.4.1 Classroom Learning Environment Implications </w:t>
      </w:r>
      <w:r>
        <w:rPr>
          <w:rFonts w:cs="Arial" w:ascii="Arial" w:hAnsi="Arial"/>
          <w:sz w:val="22"/>
          <w:szCs w:val="22"/>
        </w:rPr>
        <w:t>(limited to 2 page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OLE CLA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GROU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CUS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CUS STUDENT 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/>
            <w:shd w:fill="FFE09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</w:rPr>
            </w:pPr>
            <w:r>
              <w:rPr>
                <w:rFonts w:cs="Arial" w:ascii="Arial" w:hAnsi="Arial"/>
                <w:b/>
                <w:shadow/>
                <w:sz w:val="32"/>
              </w:rPr>
              <w:t>Task #2 - Designing Instructi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able 2.1.1 Grade Level, Content, Topic, and Rationale </w:t>
      </w:r>
      <w:r>
        <w:rPr>
          <w:rFonts w:cs="Arial" w:ascii="Arial" w:hAnsi="Arial"/>
          <w:sz w:val="22"/>
          <w:szCs w:val="22"/>
        </w:rPr>
        <w:t>(limited to 1 page)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90"/>
      </w:tblGrid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999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7DE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Level</w:t>
            </w:r>
          </w:p>
        </w:tc>
        <w:tc>
          <w:tcPr>
            <w:tcW w:w="9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t Area</w:t>
            </w:r>
          </w:p>
        </w:tc>
        <w:tc>
          <w:tcPr>
            <w:tcW w:w="9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Topic</w:t>
            </w:r>
          </w:p>
        </w:tc>
        <w:tc>
          <w:tcPr>
            <w:tcW w:w="9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Standards Addres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ritten format)</w:t>
            </w:r>
          </w:p>
        </w:tc>
        <w:tc>
          <w:tcPr>
            <w:tcW w:w="9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Lesson T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hy did was this unit topic selected?</w:t>
            </w:r>
          </w:p>
        </w:tc>
        <w:tc>
          <w:tcPr>
            <w:tcW w:w="9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es this unit address state curriculum standards?</w:t>
            </w:r>
          </w:p>
        </w:tc>
        <w:tc>
          <w:tcPr>
            <w:tcW w:w="9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is this unit appropriate at this time?</w:t>
            </w:r>
          </w:p>
        </w:tc>
        <w:tc>
          <w:tcPr>
            <w:tcW w:w="999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able 2.2.1 Unit Design Table </w:t>
      </w:r>
      <w:r>
        <w:rPr>
          <w:rFonts w:cs="Arial" w:ascii="Arial" w:hAnsi="Arial"/>
          <w:sz w:val="22"/>
          <w:szCs w:val="22"/>
        </w:rPr>
        <w:t>(limited to 4 pages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5"/>
        <w:gridCol w:w="1881"/>
        <w:gridCol w:w="2361"/>
        <w:gridCol w:w="2410"/>
        <w:gridCol w:w="2538"/>
        <w:gridCol w:w="2400"/>
      </w:tblGrid>
      <w:tr>
        <w:trPr>
          <w:trHeight w:val="538" w:hRule="atLeast"/>
        </w:trPr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. No.</w:t>
            </w:r>
          </w:p>
        </w:tc>
        <w:tc>
          <w:tcPr>
            <w:tcW w:w="10105" w:type="dxa"/>
            <w:gridSpan w:val="5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Objectives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(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.g. Bloom’s Taxonomy)</w:t>
            </w:r>
          </w:p>
        </w:tc>
      </w:tr>
      <w:tr>
        <w:trPr>
          <w:trHeight w:val="538" w:hRule="atLeast"/>
        </w:trPr>
        <w:tc>
          <w:tcPr>
            <w:tcW w:w="131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10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1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10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1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10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1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10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1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10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1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c.</w:t>
            </w:r>
          </w:p>
        </w:tc>
        <w:tc>
          <w:tcPr>
            <w:tcW w:w="1010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3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assessm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3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e pre-assessment used</w:t>
            </w:r>
          </w:p>
        </w:tc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ain rationale for choosing this  assessment</w:t>
            </w:r>
          </w:p>
        </w:tc>
        <w:tc>
          <w:tcPr>
            <w:tcW w:w="2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ain the specific adaptation(s) made for Students A and B OR why no adaptation(s) are needed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ch objectives does this assessment address?</w:t>
            </w:r>
          </w:p>
        </w:tc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y how the assessment will be scored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specific student results and how those results will impact the unit plan</w:t>
            </w:r>
          </w:p>
        </w:tc>
      </w:tr>
      <w:tr>
        <w:trPr>
          <w:trHeight w:val="538" w:hRule="atLeast"/>
        </w:trPr>
        <w:tc>
          <w:tcPr>
            <w:tcW w:w="223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10"/>
        <w:gridCol w:w="810"/>
        <w:gridCol w:w="1530"/>
        <w:gridCol w:w="2430"/>
        <w:gridCol w:w="3420"/>
        <w:gridCol w:w="3760"/>
      </w:tblGrid>
      <w:tr>
        <w:trPr>
          <w:trHeight w:val="1090" w:hRule="atLeast"/>
        </w:trPr>
        <w:tc>
          <w:tcPr>
            <w:tcW w:w="1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*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(s)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al Activities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s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ive Assess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ormal/informal)</w:t>
            </w:r>
          </w:p>
        </w:tc>
        <w:tc>
          <w:tcPr>
            <w:tcW w:w="3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Specific Adaptations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ferenti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c.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80" w:type="dxa"/>
            <w:gridSpan w:val="3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tive Assessment:</w:t>
            </w:r>
          </w:p>
        </w:tc>
        <w:tc>
          <w:tcPr>
            <w:tcW w:w="11140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-Lessons (must identify two) to be video recorded and observed;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- Lesson integrates technology;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- Lesson uses reading strategies;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Lesson demonstrates integration of content across and within content fields;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- Lesson utilizes community resour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E5A04D"/>
          <w:left w:val="single" w:sz="8" w:space="4" w:color="E5A04D"/>
          <w:bottom w:val="single" w:sz="8" w:space="1" w:color="E5A04D"/>
          <w:right w:val="single" w:sz="8" w:space="4" w:color="E5A04D"/>
        </w:pBdr>
        <w:jc w:val="center"/>
        <w:rPr/>
      </w:pPr>
      <w:r>
        <w:rPr>
          <w:rFonts w:cs="Arial" w:ascii="Arial" w:hAnsi="Arial"/>
          <w:b/>
          <w:shadow/>
          <w:sz w:val="22"/>
          <w:szCs w:val="22"/>
          <w:u w:val="single"/>
        </w:rPr>
        <w:t>Provide a copy of pre-assessment document and the corresponding scoring key/rubric in Appendix A.</w:t>
      </w:r>
    </w:p>
    <w:p>
      <w:pPr>
        <w:pStyle w:val="Normal"/>
        <w:autoSpaceDE w:val="false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able 2.2.2 Unit Design Narrative </w:t>
      </w:r>
      <w:r>
        <w:rPr>
          <w:rFonts w:cs="Arial" w:ascii="Arial" w:hAnsi="Arial"/>
          <w:sz w:val="22"/>
          <w:szCs w:val="22"/>
        </w:rPr>
        <w:t>(limited to 2 pages)</w:t>
      </w:r>
    </w:p>
    <w:tbl>
      <w:tblPr>
        <w:tblW w:w="137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460"/>
      </w:tblGrid>
      <w:tr>
        <w:trPr>
          <w:trHeight w:val="82" w:hRule="atLeast"/>
        </w:trPr>
        <w:tc>
          <w:tcPr>
            <w:tcW w:w="53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are the objectives appropriate?</w:t>
            </w:r>
          </w:p>
        </w:tc>
        <w:tc>
          <w:tcPr>
            <w:tcW w:w="846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3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are the lessons sequenced in this manner?</w:t>
            </w:r>
          </w:p>
        </w:tc>
        <w:tc>
          <w:tcPr>
            <w:tcW w:w="8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3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hy were these instructional strategies/activities selected?</w:t>
            </w:r>
          </w:p>
        </w:tc>
        <w:tc>
          <w:tcPr>
            <w:tcW w:w="8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3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w do the instructional strategies/activities address the learning objectives for this unit?</w:t>
            </w:r>
          </w:p>
        </w:tc>
        <w:tc>
          <w:tcPr>
            <w:tcW w:w="8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3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w will a variety of levels of thinking skills be addressed (e.g., Bloom’s Taxonomy)? Give specific examples of use.</w:t>
            </w:r>
          </w:p>
        </w:tc>
        <w:tc>
          <w:tcPr>
            <w:tcW w:w="8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3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lain the reading strategies that will be used throughout the unit. Give specific examples. (Remember that using text is not a reading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trateg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3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resources will be needed for this unit (include school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community resources)?</w:t>
            </w:r>
          </w:p>
        </w:tc>
        <w:tc>
          <w:tcPr>
            <w:tcW w:w="8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3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ill technology be integrated within the unit?  Explain both teacher use and student use.</w:t>
            </w:r>
          </w:p>
        </w:tc>
        <w:tc>
          <w:tcPr>
            <w:tcW w:w="8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31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does the unit demonstrate integration of content acros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within content fields?</w:t>
            </w:r>
          </w:p>
        </w:tc>
        <w:tc>
          <w:tcPr>
            <w:tcW w:w="8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31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es the unit demonstrate both teacher-centered and student-centered instructional strategies?</w:t>
            </w:r>
          </w:p>
        </w:tc>
        <w:tc>
          <w:tcPr>
            <w:tcW w:w="846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8" w:space="1" w:color="E5A04D"/>
          <w:left w:val="single" w:sz="8" w:space="4" w:color="E5A04D"/>
          <w:bottom w:val="single" w:sz="8" w:space="1" w:color="E5A04D"/>
          <w:right w:val="single" w:sz="8" w:space="4" w:color="E5A04D"/>
        </w:pBdr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vide a copy of two complete detailed lesson plans in Appendix B.</w:t>
      </w:r>
      <w:r>
        <w:rPr>
          <w:rFonts w:cs="Arial" w:ascii="Arial" w:hAnsi="Arial"/>
          <w:b/>
          <w:shadow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rrative 2.3.1 Lesson Plan Design </w:t>
      </w:r>
      <w:r>
        <w:rPr>
          <w:rFonts w:cs="Arial" w:ascii="Arial" w:hAnsi="Arial"/>
          <w:sz w:val="22"/>
          <w:szCs w:val="22"/>
        </w:rPr>
        <w:t>(limited to 2 pages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00"/>
        <w:gridCol w:w="4770"/>
      </w:tblGrid>
      <w:tr>
        <w:trPr>
          <w:trHeight w:val="87" w:hRule="atLeast"/>
        </w:trPr>
        <w:tc>
          <w:tcPr>
            <w:tcW w:w="379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Plan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7DE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Plan 2</w:t>
            </w:r>
          </w:p>
        </w:tc>
      </w:tr>
      <w:tr>
        <w:trPr>
          <w:trHeight w:val="642" w:hRule="atLeast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ill the students entering this lesson already know about the topic?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ype of assessment was chosen? Why?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were the specific differentiated activities needed to adapt/accommodate for individual learning needs for the Whole Class, Subgroup, and Focus Students determined?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was the specific reading strategy(ies) identified in the plan chosen?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as critical thinking, problem solving, and higher level addressed thinking in the lesson plans?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es the technology utilized enhance student learning?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specific classroom routines and procedures that will be in place with this lesson to maximize instructional time.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ill the active and equitable participation of all students during this lesson be ensured?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C7DE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es the lesson demonstrate teacher-centered and student-centered instructional strategies?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able 2.3.2 Adaptive Plans </w:t>
      </w:r>
      <w:r>
        <w:rPr>
          <w:rFonts w:cs="Arial" w:ascii="Arial" w:hAnsi="Arial"/>
          <w:sz w:val="22"/>
          <w:szCs w:val="22"/>
        </w:rPr>
        <w:t>(limited to 1 page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387"/>
        <w:gridCol w:w="2387"/>
        <w:gridCol w:w="2387"/>
        <w:gridCol w:w="2387"/>
      </w:tblGrid>
      <w:tr>
        <w:trPr>
          <w:trHeight w:val="526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FOR INSTRUCTION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PLAN 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PLAN 2</w:t>
            </w:r>
          </w:p>
        </w:tc>
      </w:tr>
      <w:tr>
        <w:trPr>
          <w:trHeight w:val="526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B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B</w:t>
            </w:r>
          </w:p>
        </w:tc>
      </w:tr>
      <w:tr>
        <w:trPr>
          <w:trHeight w:val="1853" w:hRule="atLeast"/>
        </w:trPr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specific adaptations/modifications to the instructional plan are needed?  Why are these adaptations appropriate for the studen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f adaptations are determined to be unnecessary, identify the part(s) of the plan that will not be adapted (if any).  Why are adaptations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difications not needed?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able 2.4.1 Unit Assessment Design Table </w:t>
      </w:r>
      <w:r>
        <w:rPr>
          <w:rFonts w:cs="Arial" w:ascii="Arial" w:hAnsi="Arial"/>
          <w:sz w:val="22"/>
          <w:szCs w:val="22"/>
        </w:rPr>
        <w:t>(limited to 2 pages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79"/>
        <w:gridCol w:w="1665"/>
        <w:gridCol w:w="2635"/>
        <w:gridCol w:w="1925"/>
        <w:gridCol w:w="1914"/>
        <w:gridCol w:w="1996"/>
      </w:tblGrid>
      <w:tr>
        <w:trPr>
          <w:trHeight w:val="1012" w:hRule="atLeast"/>
        </w:trPr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e assessment to be used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ain rationale for choosing this  assessment</w:t>
            </w:r>
          </w:p>
        </w:tc>
        <w:tc>
          <w:tcPr>
            <w:tcW w:w="263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ain the specific adaptation(s) made for Students A and B OR why no adaptation(s) are needed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ch objectives does this assessment address?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y how the assessment will be scored</w:t>
            </w:r>
          </w:p>
        </w:tc>
        <w:tc>
          <w:tcPr>
            <w:tcW w:w="1996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7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how specific student results will impact the unit plan</w:t>
            </w:r>
          </w:p>
        </w:tc>
      </w:tr>
      <w:tr>
        <w:trPr>
          <w:trHeight w:val="900" w:hRule="atLeast"/>
        </w:trPr>
        <w:tc>
          <w:tcPr>
            <w:tcW w:w="200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ve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Informal</w:t>
            </w:r>
          </w:p>
        </w:tc>
        <w:tc>
          <w:tcPr>
            <w:tcW w:w="1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0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ve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Formal</w:t>
            </w:r>
          </w:p>
        </w:tc>
        <w:tc>
          <w:tcPr>
            <w:tcW w:w="1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0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tive  Assessment</w:t>
            </w:r>
          </w:p>
        </w:tc>
        <w:tc>
          <w:tcPr>
            <w:tcW w:w="1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the minimum level of performance expected of all students to achieve on the summative assessment?</w:t>
            </w:r>
          </w:p>
        </w:tc>
        <w:tc>
          <w:tcPr>
            <w:tcW w:w="1181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any differences in performance expected between the subgroup described in Task 1 and the remainder of the class? Explain. </w:t>
            </w:r>
          </w:p>
        </w:tc>
        <w:tc>
          <w:tcPr>
            <w:tcW w:w="11814" w:type="dxa"/>
            <w:gridSpan w:val="6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E5A04D"/>
          <w:left w:val="single" w:sz="8" w:space="4" w:color="E5A04D"/>
          <w:bottom w:val="single" w:sz="8" w:space="1" w:color="E5A04D"/>
          <w:right w:val="single" w:sz="8" w:space="4" w:color="E5A04D"/>
        </w:pBdr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vide a copy of one formal formative assessment document and the corresponding scoring key/rubric  in Appendix C.</w:t>
      </w:r>
      <w:r>
        <w:rPr>
          <w:rFonts w:cs="Arial" w:ascii="Arial" w:hAnsi="Arial"/>
          <w:b/>
          <w:shadow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pBdr>
          <w:top w:val="single" w:sz="8" w:space="1" w:color="E5A04D"/>
          <w:left w:val="single" w:sz="8" w:space="4" w:color="E5A04D"/>
          <w:bottom w:val="single" w:sz="8" w:space="1" w:color="E5A04D"/>
          <w:right w:val="single" w:sz="8" w:space="4" w:color="E5A04D"/>
        </w:pBdr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vide a copy of one informal formative assessment document and the corresponding scoring key/rubric  in Appendix C.</w:t>
      </w:r>
      <w:r>
        <w:rPr>
          <w:rFonts w:cs="Arial" w:ascii="Arial" w:hAnsi="Arial"/>
          <w:b/>
          <w:shadow/>
          <w:sz w:val="22"/>
          <w:szCs w:val="22"/>
        </w:rPr>
        <w:t xml:space="preserve"> (if applicable)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Normal"/>
        <w:pBdr>
          <w:top w:val="single" w:sz="8" w:space="1" w:color="E5A04D"/>
          <w:left w:val="single" w:sz="8" w:space="4" w:color="E5A04D"/>
          <w:bottom w:val="single" w:sz="8" w:space="1" w:color="E5A04D"/>
          <w:right w:val="single" w:sz="8" w:space="4" w:color="E5A04D"/>
        </w:pBdr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vide a copy of the summative assessment document and the corresponding scoring key/rubric in Appendix C.</w:t>
      </w:r>
      <w:r>
        <w:rPr>
          <w:rFonts w:cs="Arial" w:ascii="Arial" w:hAnsi="Arial"/>
          <w:b/>
          <w:shadow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/>
            <w:shd w:fill="FFE09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ask #3 -Teaching and Learn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able 3.1.1 Narrative Daily Teaching Reflection </w:t>
      </w:r>
      <w:r>
        <w:rPr>
          <w:rFonts w:cs="Arial" w:ascii="Arial" w:hAnsi="Arial"/>
          <w:sz w:val="22"/>
          <w:szCs w:val="22"/>
        </w:rPr>
        <w:t>(limited to 4 page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4:….Continue to reflect for each day of your unit 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le 3.2.1 Narrative Reflection of Video Recorded and Observed Lessons 1 &amp; 2 (limited to 2 pages)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00"/>
        <w:gridCol w:w="4770"/>
      </w:tblGrid>
      <w:tr>
        <w:trPr>
          <w:trHeight w:val="611" w:hRule="atLeast"/>
        </w:trPr>
        <w:tc>
          <w:tcPr>
            <w:tcW w:w="379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al Strategies Questions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 1</w:t>
            </w:r>
          </w:p>
        </w:tc>
        <w:tc>
          <w:tcPr>
            <w:tcW w:w="477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2</w:t>
            </w:r>
          </w:p>
        </w:tc>
      </w:tr>
      <w:tr>
        <w:trPr>
          <w:trHeight w:val="1440" w:hRule="atLeast"/>
          <w:cantSplit w:val="true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all, how did the instructional strategies for the lesson positively impact learning for all students?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do you know students met or did not meet the objective(s)?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stify response with specific examples/evidence from the video.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what ways was the use of instructional strategies to address the diverse cognitive, emotional and social needs of all students successful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ide specific examples.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e how students were meaningfully engaged in active inquiry and higher level thinking. 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were instructional strategies effective in providing equitable learning opportunities for all students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ide specific examples.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integration within and across content fields successful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ide specific examples.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79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room Learning Environment Questions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 1</w:t>
            </w:r>
          </w:p>
        </w:tc>
        <w:tc>
          <w:tcPr>
            <w:tcW w:w="477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2</w:t>
            </w:r>
          </w:p>
        </w:tc>
      </w:tr>
      <w:tr>
        <w:trPr>
          <w:trHeight w:val="1440" w:hRule="atLeast"/>
          <w:cantSplit w:val="true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how a variety of verbal and nonverbal communication techniques were used to foster active inquiry, collaboration, and supportive interaction in the classro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ide specific examples.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79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7DE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onducive was the overall classroom learning environment in supporting positive social interaction, equitable engagement, and self-motivatio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ide specific examples.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Table 3.3.1 Narrative Reflection of Preassessment, Formative Assessments, and Summative Assessment (limited to 3 pages</w:t>
      </w:r>
      <w:r>
        <w:rPr/>
        <w:t>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467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-assessment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378"/>
      </w:tblGrid>
      <w:tr>
        <w:trPr>
          <w:trHeight w:val="100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analysis of results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iscuss the results in reference to the learning objectives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how pre-assessment data was used to proceed with instruction for all students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the plan to differentiate for all learners?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ive Assessment</w:t>
            </w:r>
          </w:p>
        </w:tc>
      </w:tr>
      <w:tr>
        <w:trPr>
          <w:trHeight w:val="100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analysis of results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iscuss the results in reference to the learning objective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re students learning what was intended they learn?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any adaptations based on the results of formative assessments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differentiation needed to help all students meet the goals and objectives of this unit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tive Assessment</w:t>
            </w:r>
          </w:p>
        </w:tc>
      </w:tr>
      <w:tr>
        <w:trPr>
          <w:trHeight w:val="100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hat did the disaggregated data of the assessment reveal?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iscuss the results in reference to the learning objectives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all students learn what was intended they learn? Explain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Table 3.3.2a</w:t>
      </w:r>
      <w:r>
        <w:rPr>
          <w:rFonts w:cs="Arial" w:ascii="Arial" w:hAnsi="Arial"/>
          <w:sz w:val="22"/>
          <w:szCs w:val="22"/>
        </w:rPr>
        <w:t xml:space="preserve"> Chart/Table/Graphs of disaggregated data for the Pre-assessment (limited to one p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Due to the varied nature of data collected by the teacher candidates, each </w:t>
      </w:r>
      <w:r>
        <w:rPr>
          <w:rFonts w:cs="Arial" w:ascii="Arial" w:hAnsi="Arial"/>
          <w:b/>
          <w:sz w:val="22"/>
          <w:szCs w:val="22"/>
        </w:rPr>
        <w:t>candidate is asked to create a chart/table/graph</w:t>
      </w:r>
      <w:r>
        <w:rPr>
          <w:rFonts w:cs="Arial" w:ascii="Arial" w:hAnsi="Arial"/>
          <w:sz w:val="22"/>
          <w:szCs w:val="22"/>
        </w:rPr>
        <w:t xml:space="preserve"> that includes data for the Whole Class, Subgroup, and Focus Students. Title the table/chart/graph and use labels to accurately portray the data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Table 3.3.2b</w:t>
      </w:r>
      <w:r>
        <w:rPr>
          <w:rFonts w:cs="Arial" w:ascii="Arial" w:hAnsi="Arial"/>
          <w:sz w:val="22"/>
          <w:szCs w:val="22"/>
        </w:rPr>
        <w:t xml:space="preserve"> Chart/Table/Graph of disaggregated data for the Summative Assessment (limited to one p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Due to the varied nature of data collected by the teacher candidates, each </w:t>
      </w:r>
      <w:r>
        <w:rPr>
          <w:rFonts w:cs="Arial" w:ascii="Arial" w:hAnsi="Arial"/>
          <w:b/>
          <w:sz w:val="22"/>
          <w:szCs w:val="22"/>
        </w:rPr>
        <w:t>candidate is asked to create a chart/table/graph</w:t>
      </w:r>
      <w:r>
        <w:rPr>
          <w:rFonts w:cs="Arial" w:ascii="Arial" w:hAnsi="Arial"/>
          <w:sz w:val="22"/>
          <w:szCs w:val="22"/>
        </w:rPr>
        <w:t xml:space="preserve"> that includes data for the Whole Class, Subgroup, and Focus Students. Title the table/chart/graph and use labels to accurately portray the da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/>
            <w:shd w:fill="FFE09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ask #4 -Reflection and Professionalism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rative  4.1.1 Reflection on Learning Objectives</w:t>
      </w:r>
      <w:r>
        <w:rPr>
          <w:rFonts w:cs="Arial" w:ascii="Arial" w:hAnsi="Arial"/>
          <w:sz w:val="22"/>
          <w:szCs w:val="22"/>
        </w:rPr>
        <w:t xml:space="preserve"> (limited to 2 pag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sed on the analysis of all the assessment results, identify TWO learning objectives from the unit where students were most successful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ve more than one reason for each of the successes identifi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 at least TWO things to do differently in the future to extend these successes to continue students’ academic growth.</w:t>
            </w:r>
          </w:p>
        </w:tc>
      </w:tr>
      <w:tr>
        <w:trPr>
          <w:trHeight w:val="15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1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sed on the analysis of all the assessment results, identify TWO learning objectives from the unit where students were least successful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ve more than one reason for the identified lack of success for e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 at least TWO things to differently in the future to improve students’ performance.</w:t>
            </w:r>
          </w:p>
        </w:tc>
      </w:tr>
      <w:tr>
        <w:trPr>
          <w:trHeight w:val="1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2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d on the analysis of assessment results, what other conclusions could be made about the students’ learning?  </w:t>
            </w:r>
          </w:p>
        </w:tc>
      </w:tr>
      <w:tr>
        <w:trPr>
          <w:trHeight w:val="1547" w:hRule="atLeast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d on the analysis of assessment results, how did making adaptations to instruction ultimately affect student learning?  </w:t>
            </w:r>
          </w:p>
        </w:tc>
      </w:tr>
      <w:tr>
        <w:trPr>
          <w:trHeight w:val="1430" w:hRule="atLeast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Narrative  4.2.1 Reflection on Future Professional Development</w:t>
      </w:r>
      <w:r>
        <w:rPr>
          <w:rFonts w:cs="Arial" w:ascii="Arial" w:hAnsi="Arial"/>
          <w:sz w:val="22"/>
          <w:szCs w:val="22"/>
        </w:rPr>
        <w:t xml:space="preserve"> (limited to 1</w:t>
      </w:r>
      <w:r>
        <w:rPr/>
        <w:t>pag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>
          <w:trHeight w:val="4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y at least TWO aspects of instruction that could be improved. Explain reasoning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E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specific professional development opportunities/activities will help to acquire that knowledge or skill?</w:t>
            </w:r>
          </w:p>
        </w:tc>
      </w:tr>
      <w:tr>
        <w:trPr>
          <w:trHeight w:val="15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 1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 2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able 4.3.1 Communication Log </w:t>
      </w:r>
      <w:r>
        <w:rPr>
          <w:rFonts w:cs="Arial" w:ascii="Arial" w:hAnsi="Arial"/>
          <w:sz w:val="22"/>
          <w:szCs w:val="22"/>
        </w:rPr>
        <w:t>(limited to 2page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0"/>
        <w:gridCol w:w="2160"/>
        <w:gridCol w:w="3420"/>
        <w:gridCol w:w="3168"/>
        <w:gridCol w:w="1512"/>
      </w:tblGrid>
      <w:tr>
        <w:trPr>
          <w:tblHeader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E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E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Contact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E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of Contac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E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Contact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E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 or Impact on Instruction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E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low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f necessary)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Narrative 4.3.2 Reflection on Impact of Communications</w:t>
      </w:r>
      <w:r>
        <w:rPr>
          <w:rFonts w:cs="Arial" w:ascii="Arial" w:hAnsi="Arial"/>
          <w:sz w:val="22"/>
          <w:szCs w:val="22"/>
        </w:rPr>
        <w:t xml:space="preserve"> (limited to 1</w:t>
      </w:r>
      <w:r>
        <w:rPr/>
        <w:t xml:space="preserve"> page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1187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ansas State Department of Education</w:t>
      <w:tab/>
      <w:tab/>
      <w:tab/>
      <w:tab/>
      <w:tab/>
      <w:t>Template-Jan201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ansas Performance Teaching Portfol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d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10:00Z</dcterms:created>
  <dc:creator>jhellmer</dc:creator>
  <dc:description/>
  <dc:language>en-US</dc:language>
  <cp:lastModifiedBy>John Baranski</cp:lastModifiedBy>
  <cp:lastPrinted>2012-08-03T11:16:00Z</cp:lastPrinted>
  <dcterms:modified xsi:type="dcterms:W3CDTF">2013-11-12T20:10:00Z</dcterms:modified>
  <cp:revision>2</cp:revision>
  <dc:subject/>
  <dc:title>Task #1 - Contextual Information &amp; Learning Environment Factors</dc:title>
</cp:coreProperties>
</file>