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.S.D. NAME AND NUMBE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REDIT CARD PURCHASE LOG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Month___________Year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/Building_______________________________________</w:t>
        <w:tab/>
        <w:tab/>
        <w:tab/>
        <w:tab/>
        <w:t>Statement Date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2880"/>
        <w:gridCol w:w="2430"/>
        <w:gridCol w:w="900"/>
        <w:gridCol w:w="1890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ei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c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'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em 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siness Purp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ct.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ount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Char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90"/>
        <w:gridCol w:w="5490"/>
        <w:gridCol w:w="208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oved By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holder Signature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4680"/>
      </w:tblGrid>
      <w:tr>
        <w:trPr/>
        <w:tc>
          <w:tcPr>
            <w:tcW w:w="9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rdholder must reconcile statement with the purchasing log to be given to bookkeeper within five days of receipt of the statement. 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Original sales and return documents for all items listed on the monthly statement MUST be attached to the statemen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rchasing Audit    ___________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counting Audit   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:usd:Credit Card ex. form 2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24:00Z</dcterms:created>
  <dc:creator>Ksde</dc:creator>
  <dc:description/>
  <dc:language>en-US</dc:language>
  <cp:lastModifiedBy>cics</cp:lastModifiedBy>
  <cp:lastPrinted>2001-07-25T14:50:00Z</cp:lastPrinted>
  <dcterms:modified xsi:type="dcterms:W3CDTF">2001-08-06T16:24:00Z</dcterms:modified>
  <cp:revision>2</cp:revision>
  <dc:subject/>
  <dc:title>U</dc:title>
</cp:coreProperties>
</file>